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Extraordinary General Mandate 2018</w:t>
      </w:r>
    </w:p>
    <w:p>
      <w:pPr>
        <w:pStyle w:val="Normal"/>
        <w:rPr/>
      </w:pPr>
      <w:r>
        <w:rPr/>
        <w:t>On 30/ 10/ 2018, Thuan Hai Railway Joint Stock Company announced the Extraordinary General Mandate 2018 No. 12- 18/ NQ- DHDCDBT as follows:</w:t>
      </w:r>
    </w:p>
    <w:p>
      <w:pPr>
        <w:pStyle w:val="Normal"/>
        <w:rPr/>
      </w:pPr>
      <w:r>
        <w:rPr>
          <w:b/>
        </w:rPr>
        <w:t>Article 1:</w:t>
      </w:r>
      <w:r>
        <w:rPr/>
        <w:t xml:space="preserve"> The Meeting dismisses Mr. Nguyen Cong Dong from the position of member of Board of Directors of Thuan Hai Railway Joint Stock Company (the term from 2016 to 2021). Reason: Vietnam Railway appoints Mr. Nguyen Cong Dong as the representative of capital of Vietnam Railway at other unit</w:t>
      </w:r>
    </w:p>
    <w:p>
      <w:pPr>
        <w:pStyle w:val="Normal"/>
        <w:rPr/>
      </w:pPr>
      <w:r>
        <w:rPr>
          <w:b/>
        </w:rPr>
        <w:t>Article 2:</w:t>
      </w:r>
      <w:r>
        <w:rPr/>
        <w:t xml:space="preserve"> The Meeting decides to elect 1 (one) additional member of Board of Directors of Thuan Hai Railway Joint Stock Company (the term from 2016 to 2021).</w:t>
      </w:r>
    </w:p>
    <w:p>
      <w:pPr>
        <w:pStyle w:val="Normal"/>
        <w:rPr>
          <w:b/>
          <w:b/>
        </w:rPr>
      </w:pPr>
      <w:r>
        <w:rPr>
          <w:b/>
        </w:rPr>
        <w:t>Article 2:</w:t>
      </w:r>
      <w:r>
        <w:rPr/>
        <w:t xml:space="preserve"> The Meeting decides to elect Mr. Nguyen Huu Tuong (date of birth: 29/ 08/ 1977; qualification: Bachelor of Finance, major in accounting), current Chief Accountant of Thuan Hai Railway Joint Stock Company, as member of Board of Directors of Thuan Hai Railway Joint Stock Company (the term from 2016 to 2021).</w:t>
      </w:r>
    </w:p>
    <w:p>
      <w:pPr>
        <w:pStyle w:val="Normal"/>
        <w:rPr/>
      </w:pPr>
      <w:r>
        <w:rPr>
          <w:b/>
        </w:rPr>
        <w:t>Article 4:</w:t>
      </w:r>
      <w:r>
        <w:rPr/>
        <w:t xml:space="preserve"> This resolution was approved by the extraordinary General meeting of Shareholders 2018 held on 30/ 10/ 2018 of Thuan Hai Railway Joint Stock Company. This extraordinary General Mandate of Thuan Hai Railway Joint Stock Company took effect from the date of signature.</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51:00Z</dcterms:created>
  <dc:creator>Cuong</dc:creator>
  <dc:description/>
  <dc:language>en-US</dc:language>
  <cp:lastModifiedBy>Cuong</cp:lastModifiedBy>
  <dcterms:modified xsi:type="dcterms:W3CDTF">2018-11-02T05:01:00Z</dcterms:modified>
  <cp:revision>6</cp:revision>
  <dc:subject/>
  <dc:title/>
</cp:coreProperties>
</file>